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en-US"/>
        </w:rPr>
      </w:pPr>
      <w:bookmarkStart w:id="0" w:name="_Hlk46222909"/>
      <w:bookmarkEnd w:id="0"/>
      <w:r>
        <w:rPr>
          <w:lang w:val="en-US" w:eastAsia="en-US"/>
        </w:rPr>
        <w:drawing>
          <wp:inline distT="0" distB="0" distL="0" distR="0">
            <wp:extent cx="5427980" cy="72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/>
        </w:rPr>
        <w:t>STUDENT PERSONAL DETAIL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9"/>
        <w:gridCol w:w="3594"/>
        <w:gridCol w:w="39"/>
        <w:gridCol w:w="1915"/>
        <w:gridCol w:w="1066"/>
        <w:gridCol w:w="2032"/>
      </w:tblGrid>
      <w:tr>
        <w:trPr>
          <w:trHeight w:val="401" w:hRule="atLeast"/>
        </w:trPr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This Document can be completed using your computer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en-US"/>
              </w:rPr>
              <w:t>withou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 printing or scanning.</w:t>
            </w:r>
          </w:p>
        </w:tc>
      </w:tr>
      <w:tr>
        <w:trPr/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urse:</w:t>
            </w:r>
          </w:p>
        </w:tc>
        <w:tc>
          <w:tcPr>
            <w:tcW w:w="90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ull Name:</w:t>
            </w:r>
          </w:p>
        </w:tc>
        <w:tc>
          <w:tcPr>
            <w:tcW w:w="90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Enter your name above as it will appear on any Certificates or Diplomas.</w:t>
            </w:r>
          </w:p>
        </w:tc>
      </w:tr>
      <w:tr>
        <w:trPr/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18"/>
                <w:szCs w:val="18"/>
                <w:lang w:val="en-US"/>
              </w:rPr>
              <w:t>PLEASE ATTACH A RECENT PHOTO OF YOURSELF FOR SECURITY PURPOSES AND REFERENCE</w:t>
            </w:r>
          </w:p>
        </w:tc>
      </w:tr>
      <w:tr>
        <w:trPr/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ickname:</w:t>
            </w:r>
          </w:p>
        </w:tc>
        <w:tc>
          <w:tcPr>
            <w:tcW w:w="3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How you would like to be called in class.</w:t>
            </w:r>
          </w:p>
        </w:tc>
      </w:tr>
      <w:tr>
        <w:trPr/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90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al</w:t>
              <w:br/>
              <w:t>Address:</w:t>
              <w:br/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ntact Number: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RIEF OUTLINE OF COMPLEMENTARY THERAPY COURSES STUDIED, if any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warding Body</w:t>
            </w:r>
          </w:p>
        </w:tc>
        <w:tc>
          <w:tcPr>
            <w:tcW w:w="66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udent No:</w:t>
            </w:r>
          </w:p>
        </w:tc>
      </w:tr>
      <w:tr>
        <w:trPr>
          <w:trHeight w:val="318" w:hRule="atLeast"/>
        </w:trPr>
        <w:tc>
          <w:tcPr>
            <w:tcW w:w="1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EDICAL CONDITIONS / ALLERGIES / LEARNING DIFFICULTIES / RELIGIOUS CONSIDERATIONS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Please inform us of any conditions which you have been officially diagnosed with, or reasons why you need additional consideration when practicing or receiving massage. If none, please write “NONE”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Se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age 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 of this document for examples of medical conditions which may restrict your participation in class. </w:t>
            </w:r>
          </w:p>
        </w:tc>
      </w:tr>
      <w:tr>
        <w:trPr>
          <w:trHeight w:val="1633" w:hRule="atLeast"/>
        </w:trPr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f you suffer from any medical condition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YOU ARE REQUIRED TO PRODUCE A LETTER FROM YOUR GP / MEDICAL CONSULTAN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 indicating that you will be fit for receiving and giving massage.  If you are not able to receive a massage in class, you may be required to bring your own model to practice on.</w:t>
            </w:r>
          </w:p>
        </w:tc>
      </w:tr>
      <w:tr>
        <w:trPr>
          <w:trHeight w:val="23" w:hRule="atLeast"/>
        </w:trPr>
        <w:tc>
          <w:tcPr>
            <w:tcW w:w="536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Please read, then add your name, date and initials/signatur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br/>
              <w:t xml:space="preserve">1. This information is true to the best of my knowledg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. I have read, understood and agree to the London School of Massage Terms &amp; Conditions and Covid-19 Procedur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 By signing, I give consent to the London School of Massage to store the information provided</w:t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Name: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Date: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Initials/Signature:</w:t>
            </w:r>
          </w:p>
        </w:tc>
        <w:tc>
          <w:tcPr>
            <w:tcW w:w="3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3" w:hRule="exact"/>
        </w:trPr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4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28"/>
                <w:szCs w:val="28"/>
                <w:lang w:val="en-US"/>
              </w:rPr>
              <w:t>Please email this form to: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 xml:space="preserve"> info@londonschoolofmassage.co.uk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44"/>
          <w:szCs w:val="44"/>
          <w:lang w:val="en-US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/>
        </w:rPr>
      </w:r>
    </w:p>
    <w:tbl>
      <w:tblPr>
        <w:tblW w:w="10534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566"/>
        <w:gridCol w:w="3939"/>
        <w:gridCol w:w="625"/>
        <w:gridCol w:w="669"/>
        <w:gridCol w:w="3735"/>
      </w:tblGrid>
      <w:tr>
        <w:trPr>
          <w:trHeight w:val="298" w:hRule="atLeast"/>
        </w:trPr>
        <w:tc>
          <w:tcPr>
            <w:tcW w:w="1053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you suffer from/or have any of the following medical conditions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If you suffer from any medical condition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YOU ARE REQUIRED TO PRODUCE A LETTER FROM YOUR GP / MEDICAL CONSULTANT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indicating that you will be fit fo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ceiving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iving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massage.  </w:t>
            </w:r>
          </w:p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>If you are not able to receive a massage in class, you may be required to bring your own model to practice on.</w:t>
            </w:r>
          </w:p>
        </w:tc>
      </w:tr>
      <w:tr>
        <w:trPr>
          <w:trHeight w:val="317" w:hRule="atLeast"/>
        </w:trPr>
        <w:tc>
          <w:tcPr>
            <w:tcW w:w="55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edical Condition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Comments / Condition / Current State</w:t>
            </w:r>
          </w:p>
        </w:tc>
      </w:tr>
      <w:tr>
        <w:trPr>
          <w:trHeight w:val="281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N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zema / Psoriasis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gal Infections / Athletes Foot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ral Infections / Warts / Verrucae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mps / Bumps / Cysts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y other Skin Condition? 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USCULAR SKELETAL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hes / Pains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cle / Skeletal Injuries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ositis / Dystrophy / Atrophy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eoporosis / Arthritis / Rheumatism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other Musculoskeletal Condition?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od Pressure / Hypertension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Poor Circulation / DVT / Haemophilia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y other Cardiovascular Condition? 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IRATORY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hma / Emphysema / Cystic fibrosis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neumonia / Tuberculosis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other Respiratory Condition?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UROLOGI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DOCR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lepsy / Seizures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ciatica / Pinched Nerve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808080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y other Condition? 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ESTIVE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ipation / Diarrhoea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usea / Ulcers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y other Digestive Problem? 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INARY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ystitis / Burning Sensation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uid Retention / Oedema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Any other Kidney / Urinary Disorder? 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S HEALTH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rhoea / Amenorrhoea / Other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nant (1</w:t>
            </w:r>
            <w:r>
              <w:rPr>
                <w:rFonts w:cs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sz w:val="18"/>
                <w:szCs w:val="18"/>
              </w:rPr>
              <w:t>, 2</w:t>
            </w:r>
            <w:r>
              <w:rPr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/>
                <w:sz w:val="18"/>
                <w:szCs w:val="18"/>
              </w:rPr>
              <w:t xml:space="preserve"> or 3</w:t>
            </w:r>
            <w:r>
              <w:rPr>
                <w:rFonts w:cs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/>
                <w:sz w:val="18"/>
                <w:szCs w:val="18"/>
              </w:rPr>
              <w:t xml:space="preserve"> Trimester)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pause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other Gynaecological Condition?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HEALTH</w:t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you on any prescribed medication?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major Illnesses / Accidents / Operations?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thing else not mentioned?</w:t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44"/>
          <w:szCs w:val="44"/>
          <w:lang w:val="en-US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/>
        </w:rPr>
      </w:r>
      <w:bookmarkStart w:id="1" w:name="_Hlk46222909"/>
      <w:bookmarkStart w:id="2" w:name="_Hlk46222909"/>
      <w:bookmarkEnd w:id="2"/>
    </w:p>
    <w:sectPr>
      <w:type w:val="nextPage"/>
      <w:pgSz w:w="11906" w:h="16838"/>
      <w:pgMar w:left="709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1:00Z</dcterms:created>
  <dc:creator>BJ</dc:creator>
  <dc:description/>
  <cp:keywords/>
  <dc:language>en-US</dc:language>
  <cp:lastModifiedBy>Ellie Lucy</cp:lastModifiedBy>
  <cp:lastPrinted>2018-03-27T13:55:00Z</cp:lastPrinted>
  <dcterms:modified xsi:type="dcterms:W3CDTF">2023-01-04T15:11:00Z</dcterms:modified>
  <cp:revision>2</cp:revision>
  <dc:subject/>
  <dc:title/>
</cp:coreProperties>
</file>